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Device Font 10cpi;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8890</wp:posOffset>
            </wp:positionV>
            <wp:extent cx="1737360" cy="73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020</wp:posOffset>
            </wp:positionH>
            <wp:positionV relativeFrom="paragraph">
              <wp:posOffset>-8890</wp:posOffset>
            </wp:positionV>
            <wp:extent cx="241427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vice Font 10cpi;Calibri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fficial Logistics Tariff</w:t>
      </w:r>
      <w:r>
        <w:rPr>
          <w:rFonts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  <w:t>ECE 2023</w:t>
      </w:r>
      <w:r>
        <w:rPr>
          <w:rFonts w:cs="Arial" w:ascii="Arial" w:hAnsi="Arial"/>
          <w:b/>
          <w:bCs/>
          <w:color w:val="FF0000"/>
          <w:sz w:val="28"/>
          <w:szCs w:val="28"/>
          <w:lang w:val="en-GB" w:eastAsia="en-GB"/>
        </w:rPr>
        <w:t xml:space="preserve"> |</w:t>
      </w: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 Halic Convention Centre </w:t>
      </w:r>
      <w:r>
        <w:rPr>
          <w:rFonts w:cs="Arial" w:ascii="Arial" w:hAnsi="Arial"/>
          <w:b/>
          <w:bCs/>
          <w:color w:val="FF0000"/>
          <w:sz w:val="28"/>
          <w:szCs w:val="28"/>
          <w:lang w:val="en-GB" w:eastAsia="en-GB"/>
        </w:rPr>
        <w:t>|</w:t>
      </w: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 Istanbul </w:t>
      </w:r>
      <w:r>
        <w:rPr>
          <w:rFonts w:cs="Arial" w:ascii="Arial" w:hAnsi="Arial"/>
          <w:b/>
          <w:bCs/>
          <w:color w:val="FF0000"/>
          <w:sz w:val="28"/>
          <w:szCs w:val="28"/>
          <w:lang w:val="en-GB" w:eastAsia="en-GB"/>
        </w:rPr>
        <w:t>|</w:t>
      </w: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 13 – 16 May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eastAsia="en-GB"/>
        </w:rPr>
      </w:pPr>
      <w:r>
        <w:rPr>
          <w:rFonts w:cs="Arial" w:ascii="Arial" w:hAnsi="Arial"/>
          <w:b/>
          <w:bCs/>
          <w:sz w:val="32"/>
          <w:szCs w:val="32"/>
          <w:lang w:val="en-GB" w:eastAsia="en-GB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866"/>
        <w:gridCol w:w="907"/>
        <w:gridCol w:w="907"/>
        <w:gridCol w:w="907"/>
        <w:gridCol w:w="421"/>
        <w:gridCol w:w="488"/>
        <w:gridCol w:w="944"/>
      </w:tblGrid>
      <w:tr>
        <w:trPr>
          <w:trHeight w:val="12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Customs Clearance Formalities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net ATA Clearance                                                                     Import or Export Clearance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orary / Permanent Clearance (2 x tariff headings Included)             Import or Expor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ditional tariff heading                                                                                           Per Headin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stoms Bond Fee 10 % of CIF invoice value                                                              Minimu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t and Duty will be charged as per outlay plus 20 % Outlay Fe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cuments Translation from English to Turkish                                                          per pag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stoms Inspection                                                                                                    per shipment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 outlay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Lifting – Direct Handling at venue ex truck on to Stand or ex Stand onto truck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fting for Unloading or Reloading                                                                              per 100 kg                                                                                                                                       Basis  1 cbm = 333 kilos                                                                                                  Minim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ailer rate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5.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Storage                                                           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578" w:hRule="atLeast"/>
        </w:trPr>
        <w:tc>
          <w:tcPr>
            <w:tcW w:w="77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ction/storage/and re-delivery of empty cases                                                      Per cbm   Full goods storage                                                                                                               Per cbm                                                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Minimum 3 cbm will apply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75.00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8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Labour         ( English speaking)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Labour                                               Minimum 4 hours                                 per man/per hour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ndling via warehouse or airport to or from venue inclusive lifting to stand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ndling via </w:t>
            </w:r>
            <w:r>
              <w:rPr>
                <w:rFonts w:cs="Book Antiqua" w:ascii="Book Antiqua" w:hAnsi="Book Antiqua"/>
                <w:b/>
              </w:rPr>
              <w:t>advanced warehouse</w:t>
            </w:r>
            <w:r>
              <w:rPr>
                <w:rFonts w:cs="Book Antiqua" w:ascii="Book Antiqua" w:hAnsi="Book Antiqua"/>
              </w:rPr>
              <w:t xml:space="preserve"> to or from stand                                                Minimu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>per 100 kgs (1 cbm = 333 kgs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orage at </w:t>
            </w:r>
            <w:r>
              <w:rPr>
                <w:rFonts w:cs="Book Antiqua" w:ascii="Book Antiqua" w:hAnsi="Book Antiqua"/>
                <w:b/>
                <w:bCs/>
              </w:rPr>
              <w:t>advanced warehouse</w:t>
            </w:r>
            <w:r>
              <w:rPr>
                <w:rFonts w:cs="Book Antiqua" w:ascii="Book Antiqua" w:hAnsi="Book Antiqua"/>
              </w:rPr>
              <w:t xml:space="preserve"> before &amp; after the event                                         Minim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per cbm / per day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ndling from collected </w:t>
            </w:r>
            <w:r>
              <w:rPr>
                <w:rFonts w:cs="Book Antiqua" w:ascii="Book Antiqua" w:hAnsi="Book Antiqua"/>
                <w:b/>
              </w:rPr>
              <w:t>airport</w:t>
            </w:r>
            <w:r>
              <w:rPr>
                <w:rFonts w:cs="Book Antiqua" w:ascii="Book Antiqua" w:hAnsi="Book Antiqua"/>
              </w:rPr>
              <w:t xml:space="preserve"> to or from stand (excluding airline handling or AWB fe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er kg (1 cbm = 167 kgs)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in 250 kgs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35 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ier   - Receiving at advance warehouse and delivery to venue and stand all inclus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harges apply for shipments up to 15 kgs   - Above 15 kgs standard tariff will apply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ther Costs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UROS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er Processing Service Charge                                                                                Per Invoice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urcharges - Add to Items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fter 18:00 hours weekdays or Saturday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turday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ndays/ Bank Holiday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te arrival after receiving deadli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0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 %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ortant Notes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59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ges are subject to local rate of VAT. Please supply your Vat Number on our order for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 other services not covered by this tariff will be charged according to our expenses or by agreeme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ll services must be either prepaid or paid at venue.  We accept VISA/MasterCard for orders received on site at venue.</w:t>
              <w:tab/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Business is transacted on BIFA Trading Conditions that exclude or limit the liability in certai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rcumstances. A copy is available on request or can be downloaded via our web sit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7465</wp:posOffset>
            </wp:positionH>
            <wp:positionV relativeFrom="paragraph">
              <wp:posOffset>44450</wp:posOffset>
            </wp:positionV>
            <wp:extent cx="1335405" cy="43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6515</wp:posOffset>
            </wp:positionV>
            <wp:extent cx="1409700" cy="4267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.dhl-exh.com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ice Font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lang w:val="it-IT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Device Font 10cpi;Calibri" w:hAnsi="Device Font 10cpi;Calibri" w:cs="Device Font 10cpi;Calibri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H.FROEHLING</dc:creator>
  <dc:description/>
  <cp:keywords/>
  <dc:language>en-US</dc:language>
  <cp:lastModifiedBy>Matthew Spokes</cp:lastModifiedBy>
  <cp:lastPrinted>2023-01-20T13:46:00Z</cp:lastPrinted>
  <dcterms:modified xsi:type="dcterms:W3CDTF">2023-01-20T13:51:00Z</dcterms:modified>
  <cp:revision>6</cp:revision>
  <dc:subject/>
  <dc:title>LIFTING AND HANDLING TARIFF OF 01.01.95</dc:title>
</cp:coreProperties>
</file>